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NZZP 2400/15/19</w:t>
        <w:tab/>
        <w:tab/>
        <w:tab/>
        <w:tab/>
        <w:tab/>
        <w:t>Przeworsk, dnia 31.05.201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:  </w:t>
      </w:r>
      <w:r>
        <w:rPr>
          <w:rFonts w:cs="Arial" w:ascii="Arial" w:hAnsi="Arial"/>
          <w:b/>
        </w:rPr>
        <w:t>Dostawa materiałów eksploatacyjnych do sterylizatora plazmowego STERAD 100 NX z podziałem na części.</w:t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284" w:right="110" w:hanging="284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zęść nr 1.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4953"/>
        <w:gridCol w:w="1650"/>
        <w:gridCol w:w="1650"/>
      </w:tblGrid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-  Med. Sp. zo.o.,31-481 Kraków, ul. Promienistych 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 587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 części nr 1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7 501,72. bru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12 –miesią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ęść nr 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złożono oferty nie podlegającej odrzucen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]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5-31T09:44:00Z</dcterms:modified>
  <cp:revision>1241</cp:revision>
  <dc:subject/>
  <dc:title>Zestawienie ofert</dc:title>
</cp:coreProperties>
</file>